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2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iumalb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/>
        <w:t>PROCEDURA IN ECONOMIA PER L’AFFIDAMENTO DEL SERVIZIO DI SPALATA NEVE DA STRADE, PIAZZE E PARCHEGGI DI PROPRIETA’ COMUNALE NEL TERRITORIO DEL COMUNE DI FIUMALBO – PERIODO  2015/2016, 2016/2017, 2017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autoSpaceDE w:val="true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TTO 2   - “Via Montalecchio” da loc.Troccolo a loc.Bar Alpino  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Sun;ËÎÌå" w:hAnsi="SimSun;ËÎÌå" w:eastAsia="SimSun;ËÎÌå" w:cs="SimSun;ËÎÌå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9:00Z</dcterms:created>
  <dc:creator>lbortolotti</dc:creator>
  <dc:description/>
  <cp:keywords/>
  <dc:language>en-US</dc:language>
  <cp:lastModifiedBy>Annalisa</cp:lastModifiedBy>
  <dcterms:modified xsi:type="dcterms:W3CDTF">2015-10-22T08:43:00Z</dcterms:modified>
  <cp:revision>3</cp:revision>
  <dc:subject/>
  <dc:title>MODELLO “SCHEDA DI OFFERTA ECONOMICA”LOTTO 1</dc:title>
</cp:coreProperties>
</file>