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ello di domanda </w:t>
      </w:r>
      <w:r>
        <w:rPr>
          <w:rFonts w:cs="Arial" w:ascii="Arial" w:hAnsi="Arial"/>
        </w:rPr>
        <w:t xml:space="preserve">(in carta semplice)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>: Domanda di partecipazione alla selezione per mobilità esterna volontaria, ai sensi dell’art. 30 del D.Lgs  30.03.2001 n. 165 e ss.mm. e ii., per la copertura di un posto a tempo pieno e indeterminato di “</w:t>
      </w:r>
      <w:r>
        <w:rPr>
          <w:rFonts w:cs="Arial" w:ascii="Arial" w:hAnsi="Arial"/>
          <w:b/>
        </w:rPr>
        <w:t>Conduttore Macchine Complesse”</w:t>
      </w:r>
      <w:r>
        <w:rPr>
          <w:rFonts w:cs="Arial" w:ascii="Arial" w:hAnsi="Arial"/>
        </w:rPr>
        <w:t>, categoria giuridica B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Pavullo nel Frign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iazza  Montecuccoli n.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026 Pavullo n.F. (M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, avendo preso visione dell’avviso pubblico di selezione di cui all’oggetto, ed essendo in possesso dei requisiti richie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, 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</w:t>
      </w:r>
      <w:r>
        <w:rPr>
          <w:rFonts w:cs="Arial" w:ascii="Arial" w:hAnsi="Arial"/>
          <w:b/>
        </w:rPr>
        <w:t>quanto segu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        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– via/p.zza e n°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</w:t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fisso</w:t>
        <w:tab/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cellulare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italiana (sì – no)</w:t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Comune nelle cui liste elettorali risulta iscritto  o motivi della non iscrizione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dipendente  della Pubblica Amministrazione: ___________________, con rapporto di lavoro a tempo pieno ed indeterminato, in qualità di _________________, dal 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</w:rPr>
        <w:t>- di essere inquadrato nel profilo professionale di “Conduttore macchine complesse”, categoria giuridica B3, posizione economica _____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pure: 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- di non aver subito condanne e non avere procedimenti penali penden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non essere incorso in procedure disciplinari conclusesi con l’irrogazione di sanzioni nel corso dei due anni precedenti la data di pubblicazione del presente avvis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l seguente titolo di studio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conseguito il _________________presso__________________________con la votazione di 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 in possesso dell’idoneità fisica senza prescrizioni alle mansioni proprie del posto da ricoprire, ai sensi del D.Lgs 81/2008 e successive modificazion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 in possesso del nulla osta preventivo alla mobilità da parte dell’amministrazione di appartenenza: __________________________________________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 in possesso della patente di guida cat. C) e carta di qualificazione del conducente (CQC) per il trasporto di merci e disponibilità ed impegno alla guida degli automezzi per l’espletamento delle mans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indicare tale indirizzo (se diverso dalla residenza) per eventuali comunicazioni che l’Amministrazione dovesse inviare in relazione alla selezion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 xml:space="preserve">indicare obbligatoriamente un recapito telefonico: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i accettare senza riserve le condizioni previste dal presente avviso, nonché ogni altra condizione prevista dalle disposizioni regolamentari dell’Ente e dalle eventuali modifiche  che si ritenesse opportuno apporta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di autorizzare il Comune di Pavullo nel Frignano al trattamento dei propri dati personali finalizzati agli adempimenti previsti dall’espletamento della procedura di Selezion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</w:rPr>
        <w:t>Nulla osta preventivo alla mobilità  da parte dell’Amministrazione di appartenen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</w:rPr>
        <w:t>Curriculum vitae formativo e professionale debitamente sottoscri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patente di guida categ. C e carta di qualificazione del conducente (CQC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in corso di validità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documentazione aggiuntiva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che quanto riportato nel curriculum professionale corrisponde al vero ai sensi dell’art. 46 del DRP 445/2000 e che le fotocopie allegate sono conformi all’originale ai sensi dell’art. 47 del DPR 445/20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68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8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5:00Z</dcterms:created>
  <dc:creator>mmucciarini</dc:creator>
  <dc:description/>
  <cp:keywords/>
  <dc:language>en-US</dc:language>
  <cp:lastModifiedBy>ptadolini</cp:lastModifiedBy>
  <cp:lastPrinted>2018-01-29T12:41:00Z</cp:lastPrinted>
  <dcterms:modified xsi:type="dcterms:W3CDTF">2018-02-22T14:19:00Z</dcterms:modified>
  <cp:revision>10</cp:revision>
  <dc:subject/>
  <dc:title/>
</cp:coreProperties>
</file>