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Cs/>
        </w:rPr>
      </w:pPr>
      <w:r>
        <w:rPr>
          <w:bCs/>
        </w:rPr>
      </w:r>
    </w:p>
    <w:p>
      <w:pPr>
        <w:pStyle w:val="Heading5"/>
        <w:ind w:left="3540" w:firstLine="708"/>
        <w:rPr/>
      </w:pPr>
      <w:r>
        <w:rPr/>
        <w:t>AL COMUNE DI CASTELFRANCO EMILIA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SERVIZIO RISORSE UMA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PIAZZA DELLA VITTORIA,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41013 </w:t>
      </w:r>
      <w:r>
        <w:rPr>
          <w:sz w:val="24"/>
          <w:u w:val="single"/>
        </w:rPr>
        <w:t>CASTELFRANCO EMIL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l/ La sottoscritto/a (cognome) _________________________ (nome) 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to/a a ________________________________________________ il 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esidente a ______________________________________ (prov. __________ cap. _______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via _________________________________________________________________ n. _____ tel. ______________, e-mail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ndirizzo a cui inviare eventuali comunicazioni </w:t>
      </w:r>
      <w:r>
        <w:rPr>
          <w:i/>
          <w:sz w:val="24"/>
        </w:rPr>
        <w:t>(da indicare solo se è diverso dalla residenza)</w:t>
      </w:r>
      <w:r>
        <w:rPr>
          <w:sz w:val="24"/>
        </w:rPr>
        <w:t>:</w:t>
      </w:r>
    </w:p>
    <w:p>
      <w:pPr>
        <w:pStyle w:val="Corpodeltesto3"/>
        <w:spacing w:lineRule="auto" w:line="360"/>
        <w:rPr/>
      </w:pPr>
      <w:r>
        <w:rPr/>
        <w:t>presso ___________________________________  via ________________________ n.  _____  città _________________________ prov. __________ cap. _______ tel. ______________ 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eastAsia="Arial Unicode MS"/>
        </w:rPr>
      </w:pPr>
      <w:r>
        <w:rPr/>
        <w:t>C H I E D E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 essere ammesso al concorso pubblico, per soli esami, per la formazione di una graduatoria per assunzioni a tempo determinato nel profilo professionale di “Farmacista collaboratore” (cat. D.D3) presso la Farmacia comunale del Comune di Castelfranco Emi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 dichiara, ai sensi degli artt. 46 e 47 del D.P.R. 445/2000, consapevole delle sanzioni penali previste dell’art. 76 del citato D.P.R. e per le ipotesi di falsità in atti e dichiarazioni mendaci:</w:t>
      </w:r>
    </w:p>
    <w:p>
      <w:pPr>
        <w:pStyle w:val="Normal"/>
        <w:jc w:val="both"/>
        <w:rPr/>
      </w:pPr>
      <w:r>
        <w:rPr>
          <w:i/>
          <w:iCs/>
          <w:sz w:val="24"/>
        </w:rPr>
        <w:t>(</w:t>
      </w:r>
      <w:r>
        <w:rPr>
          <w:b/>
          <w:i/>
          <w:iCs/>
          <w:sz w:val="24"/>
          <w:u w:val="single"/>
        </w:rPr>
        <w:t>BARRARE</w:t>
      </w:r>
      <w:r>
        <w:rPr>
          <w:i/>
          <w:iCs/>
          <w:sz w:val="24"/>
        </w:rPr>
        <w:t xml:space="preserve"> con una crocetta le caselle corrispondenti ai requisiti posseduti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di essere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ittadino italiano 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oppure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cittadino dello Stato ______________________________________, appartenente all’Unione Europea, di godere dei diritti civili e politici nello stato di appartenenza/di provenienza e di avere adeguata conoscenza della lingua italiana;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 </w:t>
      </w:r>
      <w:r>
        <w:rPr>
          <w:i/>
          <w:sz w:val="24"/>
        </w:rPr>
        <w:t>oppu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 xml:space="preserve">cittadino di Paese terzo di cui all’art. 38 del D.lgs 165/2001, in possesso dei seguenti requisiti __________________________________________________________________ 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                 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e di godere dei diritti civili e politici nello stato di appartenenza/di provenienza e di avere adeguata conoscenza della lingua italiana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di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essere iscritto nelle liste elettorali del Comune di ________________________________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oppure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non essere iscritto o di essere stato cancellato dalle liste elettorali per i seguenti motivi: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28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di essere in possesso del titolo di studio di _______________________________________ conseguito presso _______________________________________________ nell’anno  _____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4"/>
        </w:rPr>
        <w:t>qualora trattasi di titolo equipollente:</w:t>
      </w:r>
      <w:r>
        <w:rPr>
          <w:sz w:val="24"/>
        </w:rPr>
        <w:t xml:space="preserve"> equipollente al seguente titolo di studio _</w:t>
      </w:r>
      <w:r>
        <w:rPr>
          <w:b/>
          <w:sz w:val="24"/>
        </w:rPr>
        <w:t xml:space="preserve">________________________________________________ </w:t>
      </w:r>
      <w:r>
        <w:rPr>
          <w:sz w:val="24"/>
        </w:rPr>
        <w:t>indicato nell’avviso di selezione, ai sensi della seguente norma:  ___________________________________________________;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di essere in possesso dell’abilitazione alla professione di Farmacista dal ____________;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iscritto all’Albo dell’Ordine dei Farmacisti dal __________ al n. ________</w:t>
      </w:r>
    </w:p>
    <w:p>
      <w:pPr>
        <w:pStyle w:val="Paragrafoelenco"/>
        <w:spacing w:lineRule="auto" w:line="360"/>
        <w:ind w:left="42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ppure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 presentato domanda di iscrizione all’Albo dell’Ordine dei Farmacisti in data 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28" w:leader="none"/>
        </w:tabs>
        <w:ind w:left="425" w:hanging="425"/>
        <w:jc w:val="both"/>
        <w:rPr>
          <w:sz w:val="24"/>
        </w:rPr>
      </w:pPr>
      <w:r>
        <w:rPr>
          <w:sz w:val="24"/>
        </w:rPr>
        <w:t>di possedere l’idoneità fisica allo svolgimento di tutte le mansioni specifiche afferenti il profilo oggetto del concors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28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di essere in posizione regolare riguardo agli obblighi militari e precisamente ____________ ____________________________________________________________________________;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d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non aver riportato condanne penali e di non avere procedimenti penali in cors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opp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avere riportato le seguenti condanne: 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 xml:space="preserve">avere i seguenti procedimenti penali in corso: ____________________________________;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28" w:leader="none"/>
        </w:tabs>
        <w:ind w:left="425" w:hanging="425"/>
        <w:jc w:val="both"/>
        <w:rPr>
          <w:sz w:val="24"/>
        </w:rPr>
      </w:pPr>
      <w:r>
        <w:rPr>
          <w:sz w:val="24"/>
        </w:rPr>
        <w:t xml:space="preserve">di non essere </w:t>
      </w:r>
      <w:r>
        <w:rPr>
          <w:sz w:val="24"/>
          <w:szCs w:val="24"/>
        </w:rPr>
        <w:t>stato destituito oppure dispensato o licenziato dall'impiego presso la pubblica amministrazione per incapacità o persistente insufficiente rendimento o per la produzione di documenti falsi o dichiarazioni false rese ai fini o in occasione dell’instaurazione del rapporto di lavoro ovvero di progressione di carriera, ai sensi dell’art. 55 quater del D.lgs 165/2001;</w:t>
      </w:r>
    </w:p>
    <w:p>
      <w:pPr>
        <w:pStyle w:val="Normal"/>
        <w:tabs>
          <w:tab w:val="clear" w:pos="708"/>
          <w:tab w:val="left" w:pos="928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di essere in possesso dei seguenti titoli che danno diritto a  preferenza ai sensi di legge: 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928"/>
        <w:rPr/>
      </w:pPr>
      <w:r>
        <w:rPr>
          <w:i/>
          <w:sz w:val="24"/>
        </w:rPr>
        <w:t xml:space="preserve">                        </w:t>
      </w:r>
      <w:r>
        <w:rPr>
          <w:i/>
          <w:sz w:val="24"/>
        </w:rPr>
        <w:t>(vedi paragrafo “Preferenze”,  pag. 3 del bando)</w:t>
      </w:r>
      <w:r>
        <w:rPr>
          <w:sz w:val="24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di trovarsi nella condizione di inabilità di cui alla L. 104/92 e 68/99, come da certificazione allegata, e di necessitare, per l’espletamento delle prove d’esame, dei seguenti ausili / tempi aggiuntivi:  ___________________________________________________________________ 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4"/>
        </w:rPr>
        <w:t xml:space="preserve">di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24"/>
        </w:rPr>
        <w:t xml:space="preserve"> consentire   </w:t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24"/>
        </w:rPr>
        <w:t xml:space="preserve">   non consentire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la comunicazione dei propri dati ad altri enti pubblici che ne facciano richiesta per finalità occupazionali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 xml:space="preserve">di aver </w:t>
      </w:r>
      <w:r>
        <w:rPr>
          <w:sz w:val="24"/>
          <w:szCs w:val="24"/>
        </w:rPr>
        <w:t xml:space="preserve">preso visione dell’informativa sul trattamento e utilizzo dei dati personali di cui all’art. 13 del D.lgs 196/2003 </w:t>
      </w:r>
      <w:r>
        <w:rPr>
          <w:i/>
          <w:sz w:val="24"/>
          <w:szCs w:val="24"/>
        </w:rPr>
        <w:t>(vedi paragrafo “Informazioni generali”,  pag. 6 del bando)</w:t>
      </w:r>
      <w:r>
        <w:rPr>
          <w:sz w:val="24"/>
          <w:szCs w:val="24"/>
        </w:rPr>
        <w:t>;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  <w:szCs w:val="24"/>
        </w:rPr>
        <w:t>di accettare, senza riserve, le condizioni previste nel bando di concorso, dalle disposizioni regolamentari e dalle procedure dell'ente, nonché le eventuali modificazioni che l'Amministrazione ritenesse opportuno apportare</w:t>
      </w:r>
      <w:r>
        <w:rPr>
          <w:i/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dì _________________</w:t>
        <w:tab/>
        <w:tab/>
        <w:tab/>
        <w:t>_________________________________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firma 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umenti allegati alla domand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copia di un documento valido di identità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altro ____________________________________________________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legare apposita certificazione in caso di atti formati in paese ester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n base all’art.39 del D.P.R. 445/2000  non è richiesta l’autenticazione della firma. Nel caso la domanda sia inoltrata a mezzo posta, fax, posta elettronica certificata (solo nel caso la domanda non sia firmata digitalmente) o consegnata da soggetti diversi dall’interessato allegare copia di valido documento di ident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"/>
      <w:lvlJc w:val="left"/>
      <w:pPr>
        <w:tabs>
          <w:tab w:val="num" w:pos="502"/>
        </w:tabs>
        <w:ind w:left="482" w:hanging="34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"/>
      <w:lvlJc w:val="left"/>
      <w:pPr>
        <w:tabs>
          <w:tab w:val="num" w:pos="1582"/>
        </w:tabs>
        <w:ind w:left="1582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  <w:shd w:fill="F2F2F2" w:val="clear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4Carattere">
    <w:name w:val="Titolo 4 Carattere"/>
    <w:basedOn w:val="Carpredefinitoparagrafo"/>
    <w:qFormat/>
    <w:rPr>
      <w:sz w:val="24"/>
      <w:u w:val="single"/>
    </w:rPr>
  </w:style>
  <w:style w:type="character" w:styleId="Corpodeltesto3Carattere">
    <w:name w:val="Corpo del testo 3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sz w:val="24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sz w:val="24"/>
      <w:u w:val="single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TextBody"/>
    <w:pPr>
      <w:spacing w:lineRule="atLeast" w:line="220" w:before="0" w:after="0"/>
      <w:ind w:left="2880" w:right="-360" w:hanging="0"/>
    </w:pPr>
    <w:rPr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567" w:hanging="567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lang w:eastAsia="zh-CN"/>
    </w:rPr>
  </w:style>
  <w:style w:type="paragraph" w:styleId="WWCorpodeltesto21">
    <w:name w:val="WW-Corpo del testo 21"/>
    <w:basedOn w:val="Normal"/>
    <w:qFormat/>
    <w:pPr>
      <w:widowControl w:val="false"/>
      <w:suppressAutoHyphens w:val="true"/>
      <w:jc w:val="both"/>
    </w:pPr>
    <w:rPr>
      <w:rFonts w:ascii="Verdana" w:hAnsi="Verdana" w:cs="Verdana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lineRule="atLeast" w:line="363" w:before="28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lang w:eastAsia="zh-CN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6:00Z</dcterms:created>
  <dc:creator>VERONESI CHIARA</dc:creator>
  <dc:description/>
  <dc:language>en-US</dc:language>
  <cp:lastModifiedBy>Veronesi.C</cp:lastModifiedBy>
  <cp:lastPrinted>2017-02-21T15:56:00Z</cp:lastPrinted>
  <dcterms:modified xsi:type="dcterms:W3CDTF">2018-01-25T08:16:00Z</dcterms:modified>
  <cp:revision>2</cp:revision>
  <dc:subject/>
  <dc:title>AVVISO PUBBLICO DI SELEZIONE  PER LA FORMAZIONE DI UNA GRADUATORIA PER ASSUNZIONI TEMPORANEE A TEMPO PIENO O RIDOTTO DI PERSONALE NEL PROFILO DI INSERVIENTE SCOLASTICO   - 3^  qualifica funzionale - area di attività 7</dc:title>
</cp:coreProperties>
</file>