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0"/>
          <w:szCs w:val="20"/>
          <w:lang w:val="en-US"/>
        </w:rPr>
      </w:pPr>
      <w:r>
        <w:rPr>
          <w:rFonts w:cs="Garamond" w:ascii="Garamond" w:hAnsi="Garamond"/>
          <w:b/>
          <w:bCs/>
          <w:sz w:val="20"/>
          <w:szCs w:val="20"/>
          <w:lang w:val="en-US"/>
        </w:rPr>
        <w:drawing>
          <wp:inline distT="0" distB="0" distL="0" distR="0">
            <wp:extent cx="94043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0"/>
          <w:szCs w:val="20"/>
          <w:lang w:val="en-US"/>
        </w:rPr>
      </w:pPr>
      <w:r>
        <w:rPr>
          <w:rFonts w:cs="Garamond" w:ascii="Garamond" w:hAnsi="Garamond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Garamond-OneByteIdentityH" w:hAnsi="Garamond-OneByteIdentityH" w:cs="Garamond-OneByteIdentityH"/>
          <w:color w:val="000000"/>
          <w:lang w:eastAsia="it-IT"/>
        </w:rPr>
      </w:pPr>
      <w:r>
        <w:rPr>
          <w:rFonts w:cs="Garamond-OneByteIdentityH" w:ascii="Garamond-OneByteIdentityH" w:hAnsi="Garamond-OneByteIdentityH"/>
          <w:color w:val="000000"/>
          <w:lang w:eastAsia="it-IT"/>
        </w:rPr>
        <w:t>UNIONE DEI COMUNI DEL FRIGNANO</w:t>
      </w:r>
    </w:p>
    <w:p>
      <w:pPr>
        <w:pStyle w:val="Normal"/>
        <w:autoSpaceDE w:val="false"/>
        <w:rPr>
          <w:rFonts w:ascii="Garamond-OneByteIdentityH" w:hAnsi="Garamond-OneByteIdentityH" w:cs="Garamond-OneByteIdentityH"/>
          <w:color w:val="000000"/>
          <w:lang w:eastAsia="it-IT"/>
        </w:rPr>
      </w:pPr>
      <w:r>
        <w:rPr>
          <w:rFonts w:cs="Garamond-OneByteIdentityH" w:ascii="Garamond-OneByteIdentityH" w:hAnsi="Garamond-OneByteIdentityH"/>
          <w:color w:val="000000"/>
          <w:lang w:eastAsia="it-IT"/>
        </w:rPr>
      </w:r>
    </w:p>
    <w:p>
      <w:pPr>
        <w:pStyle w:val="Normal"/>
        <w:autoSpaceDE w:val="false"/>
        <w:rPr>
          <w:rFonts w:ascii="Garamond-OneByteIdentityH" w:hAnsi="Garamond-OneByteIdentityH" w:cs="Garamond-OneByteIdentityH"/>
          <w:color w:val="000000"/>
          <w:lang w:eastAsia="it-IT"/>
        </w:rPr>
      </w:pPr>
      <w:r>
        <w:rPr>
          <w:rFonts w:cs="Garamond-OneByteIdentityH" w:ascii="Garamond-OneByteIdentityH" w:hAnsi="Garamond-OneByteIdentityH"/>
          <w:color w:val="000000"/>
          <w:lang w:eastAsia="it-IT"/>
        </w:rPr>
        <w:t>Prot. n. ______</w:t>
      </w:r>
    </w:p>
    <w:p>
      <w:pPr>
        <w:pStyle w:val="Normal"/>
        <w:autoSpaceDE w:val="false"/>
        <w:jc w:val="center"/>
        <w:rPr>
          <w:rFonts w:ascii="Garamond-OneByteIdentityH" w:hAnsi="Garamond-OneByteIdentityH" w:cs="Garamond-OneByteIdentityH"/>
          <w:color w:val="000000"/>
          <w:lang w:eastAsia="it-IT"/>
        </w:rPr>
      </w:pPr>
      <w:r>
        <w:rPr>
          <w:rFonts w:cs="Garamond-OneByteIdentityH" w:ascii="Garamond-OneByteIdentityH" w:hAnsi="Garamond-OneByteIdentityH"/>
          <w:color w:val="000000"/>
          <w:lang w:eastAsia="it-IT"/>
        </w:rPr>
      </w:r>
    </w:p>
    <w:p>
      <w:pPr>
        <w:pStyle w:val="Normal"/>
        <w:autoSpaceDE w:val="false"/>
        <w:jc w:val="center"/>
        <w:rPr>
          <w:rFonts w:ascii="Garamond,Bold-OneByteIdentityH" w:hAnsi="Garamond,Bold-OneByteIdentityH" w:cs="Garamond,Bold-OneByteIdentityH"/>
          <w:b/>
          <w:b/>
          <w:bCs/>
          <w:color w:val="000000"/>
          <w:sz w:val="32"/>
          <w:szCs w:val="32"/>
          <w:lang w:eastAsia="it-IT"/>
        </w:rPr>
      </w:pPr>
      <w:r>
        <w:rPr>
          <w:rFonts w:cs="Garamond,Bold-OneByteIdentityH" w:ascii="Garamond,Bold-OneByteIdentityH" w:hAnsi="Garamond,Bold-OneByteIdentityH"/>
          <w:b/>
          <w:bCs/>
          <w:color w:val="000000"/>
          <w:sz w:val="32"/>
          <w:szCs w:val="32"/>
          <w:lang w:eastAsia="it-IT"/>
        </w:rPr>
        <w:t>AVVISO PUBBLICO</w:t>
      </w:r>
    </w:p>
    <w:p>
      <w:pPr>
        <w:pStyle w:val="Normal"/>
        <w:autoSpaceDE w:val="false"/>
        <w:rPr>
          <w:rFonts w:ascii="Garamond-OneByteIdentityH" w:hAnsi="Garamond-OneByteIdentityH" w:cs="Garamond-OneByteIdentityH"/>
          <w:color w:val="000000"/>
          <w:sz w:val="20"/>
          <w:szCs w:val="20"/>
          <w:lang w:eastAsia="it-IT"/>
        </w:rPr>
      </w:pPr>
      <w:r>
        <w:rPr>
          <w:rFonts w:cs="Garamond-OneByteIdentityH" w:ascii="Garamond-OneByteIdentityH" w:hAnsi="Garamond-OneByteIdentityH"/>
          <w:color w:val="000000"/>
          <w:sz w:val="20"/>
          <w:szCs w:val="20"/>
          <w:lang w:eastAsia="it-IT"/>
        </w:rPr>
        <w:t>(procedura aperta di partecipazione per la redazione del Piano Triennale di Prevenzione della Corruzione)</w:t>
      </w:r>
    </w:p>
    <w:p>
      <w:pPr>
        <w:pStyle w:val="Normal"/>
        <w:autoSpaceDE w:val="false"/>
        <w:rPr>
          <w:rFonts w:ascii="Garamond,Bold-OneByteIdentityH" w:hAnsi="Garamond,Bold-OneByteIdentityH" w:cs="Garamond,Bold-OneByteIdentityH"/>
          <w:b/>
          <w:b/>
          <w:bCs/>
          <w:color w:val="000000"/>
          <w:sz w:val="20"/>
          <w:szCs w:val="20"/>
          <w:lang w:eastAsia="it-IT"/>
        </w:rPr>
      </w:pPr>
      <w:r>
        <w:rPr>
          <w:rFonts w:cs="Garamond,Bold-OneByteIdentityH" w:ascii="Garamond,Bold-OneByteIdentityH" w:hAnsi="Garamond,Bold-OneByteIdentityH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Garamond,Bold-OneByteIdentityH" w:hAnsi="Garamond,Bold-OneByteIdentityH" w:cs="Garamond,Bold-OneByteIdentityH"/>
          <w:b/>
          <w:b/>
          <w:bCs/>
          <w:color w:val="000000"/>
          <w:lang w:eastAsia="it-IT"/>
        </w:rPr>
      </w:pPr>
      <w:r>
        <w:rPr>
          <w:rFonts w:cs="Garamond,Bold-OneByteIdentityH" w:ascii="Garamond,Bold-OneByteIdentityH" w:hAnsi="Garamond,Bold-OneByteIdentityH"/>
          <w:b/>
          <w:bCs/>
          <w:color w:val="000000"/>
          <w:lang w:eastAsia="it-IT"/>
        </w:rPr>
        <w:t>IL RESPONSABILE DELLA PREVENZIONE DELLA CORRUZIONE</w:t>
      </w:r>
    </w:p>
    <w:p>
      <w:pPr>
        <w:pStyle w:val="Normal"/>
        <w:autoSpaceDE w:val="false"/>
        <w:rPr>
          <w:rFonts w:ascii="Garamond,Bold-OneByteIdentityH" w:hAnsi="Garamond,Bold-OneByteIdentityH" w:cs="Garamond,Bold-OneByteIdentityH"/>
          <w:b/>
          <w:b/>
          <w:bCs/>
          <w:color w:val="000000"/>
          <w:lang w:eastAsia="it-IT"/>
        </w:rPr>
      </w:pPr>
      <w:r>
        <w:rPr>
          <w:rFonts w:cs="Garamond,Bold-OneByteIdentityH" w:ascii="Garamond,Bold-OneByteIdentityH" w:hAnsi="Garamond,Bold-OneByteIdentityH"/>
          <w:b/>
          <w:bCs/>
          <w:color w:val="00000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Garamond,Bold-OneByteIdentityH" w:ascii="Garamond,Bold-OneByteIdentityH" w:hAnsi="Garamond,Bold-OneByteIdentityH"/>
          <w:b/>
          <w:bCs/>
          <w:color w:val="000000"/>
          <w:lang w:eastAsia="it-IT"/>
        </w:rPr>
        <w:t xml:space="preserve">Premesso </w:t>
      </w:r>
      <w:r>
        <w:rPr>
          <w:rFonts w:cs="Garamond-OneByteIdentityH" w:ascii="Garamond-OneByteIdentityH" w:hAnsi="Garamond-OneByteIdentityH"/>
          <w:color w:val="000000"/>
          <w:lang w:eastAsia="it-IT"/>
        </w:rPr>
        <w:t>che, in ottemperanza a quanto disposto dalla Legge 6 novembre 2012, n. 190, questa Amministrazione ha dato avvio all’aggiornamento del proprio Piano triennale per la prevenzione della corruzione comprendente anche il Programma triennale per la trasparenza e l’integrità previsto dal Decreto Legislativo 14 marzo 2013, n. 33 riferito al periodo 2016 – 2018, da adottare entro il 31 gennaio 2016.</w:t>
      </w:r>
    </w:p>
    <w:p>
      <w:pPr>
        <w:pStyle w:val="Normal"/>
        <w:autoSpaceDE w:val="false"/>
        <w:jc w:val="both"/>
        <w:rPr>
          <w:rFonts w:ascii="Garamond-OneByteIdentityH" w:hAnsi="Garamond-OneByteIdentityH" w:cs="Garamond-OneByteIdentityH"/>
          <w:color w:val="000000"/>
          <w:lang w:eastAsia="it-IT"/>
        </w:rPr>
      </w:pPr>
      <w:r>
        <w:rPr>
          <w:rFonts w:cs="Garamond-OneByteIdentityH" w:ascii="Garamond-OneByteIdentityH" w:hAnsi="Garamond-OneByteIdentityH"/>
          <w:color w:val="00000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Garamond,Bold-OneByteIdentityH" w:ascii="Garamond,Bold-OneByteIdentityH" w:hAnsi="Garamond,Bold-OneByteIdentityH"/>
          <w:b/>
          <w:bCs/>
          <w:color w:val="000000"/>
          <w:lang w:eastAsia="it-IT"/>
        </w:rPr>
        <w:t xml:space="preserve">Evidenziato </w:t>
      </w:r>
      <w:r>
        <w:rPr>
          <w:rFonts w:cs="Garamond-OneByteIdentityH" w:ascii="Garamond-OneByteIdentityH" w:hAnsi="Garamond-OneByteIdentityH"/>
          <w:color w:val="000000"/>
          <w:lang w:eastAsia="it-IT"/>
        </w:rPr>
        <w:t>che la procedura di adozione del Piano segue forme di consultazione di soggetti interni ed esterni all’Ente portatori di interessi (stakeholders) o anche semplici cittadini le cui osservazioni, proposte, suggerimenti verranno esaminati e valutati al fine di predisporre una strategia di prevenzione del fenomeno della corruzione più efficace e trasparente possibile.</w:t>
      </w:r>
    </w:p>
    <w:p>
      <w:pPr>
        <w:pStyle w:val="Normal"/>
        <w:autoSpaceDE w:val="false"/>
        <w:rPr>
          <w:rFonts w:ascii="Garamond-OneByteIdentityH" w:hAnsi="Garamond-OneByteIdentityH" w:cs="Garamond-OneByteIdentityH"/>
          <w:color w:val="000000"/>
          <w:lang w:eastAsia="it-IT"/>
        </w:rPr>
      </w:pPr>
      <w:r>
        <w:rPr>
          <w:rFonts w:cs="Garamond-OneByteIdentityH" w:ascii="Garamond-OneByteIdentityH" w:hAnsi="Garamond-OneByteIdentityH"/>
          <w:color w:val="000000"/>
          <w:lang w:eastAsia="it-IT"/>
        </w:rPr>
      </w:r>
    </w:p>
    <w:p>
      <w:pPr>
        <w:pStyle w:val="Normal"/>
        <w:autoSpaceDE w:val="false"/>
        <w:jc w:val="center"/>
        <w:rPr>
          <w:rFonts w:ascii="Garamond,Bold-OneByteIdentityH" w:hAnsi="Garamond,Bold-OneByteIdentityH" w:cs="Garamond,Bold-OneByteIdentityH"/>
          <w:b/>
          <w:b/>
          <w:bCs/>
          <w:color w:val="000000"/>
          <w:lang w:eastAsia="it-IT"/>
        </w:rPr>
      </w:pPr>
      <w:r>
        <w:rPr>
          <w:rFonts w:cs="Garamond,Bold-OneByteIdentityH" w:ascii="Garamond,Bold-OneByteIdentityH" w:hAnsi="Garamond,Bold-OneByteIdentityH"/>
          <w:b/>
          <w:bCs/>
          <w:color w:val="000000"/>
          <w:lang w:eastAsia="it-IT"/>
        </w:rPr>
        <w:t>RENDE NOTO CHE</w:t>
      </w:r>
    </w:p>
    <w:p>
      <w:pPr>
        <w:pStyle w:val="Normal"/>
        <w:autoSpaceDE w:val="false"/>
        <w:jc w:val="center"/>
        <w:rPr>
          <w:rFonts w:ascii="Garamond,Bold-OneByteIdentityH" w:hAnsi="Garamond,Bold-OneByteIdentityH" w:cs="Garamond,Bold-OneByteIdentityH"/>
          <w:b/>
          <w:b/>
          <w:bCs/>
          <w:color w:val="000000"/>
          <w:lang w:eastAsia="it-IT"/>
        </w:rPr>
      </w:pPr>
      <w:r>
        <w:rPr>
          <w:rFonts w:cs="Garamond,Bold-OneByteIdentityH" w:ascii="Garamond,Bold-OneByteIdentityH" w:hAnsi="Garamond,Bold-OneByteIdentityH"/>
          <w:b/>
          <w:bCs/>
          <w:color w:val="00000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Garamond-OneByteIdentityH" w:ascii="Garamond-OneByteIdentityH" w:hAnsi="Garamond-OneByteIdentityH"/>
          <w:color w:val="000000"/>
          <w:lang w:eastAsia="it-IT"/>
        </w:rPr>
        <w:t>1. E’ stato predisposto lo schema del Piano Triennale di Prevenzione della Corruzione dell’Unione dei Comuni del Frignano, comprendente anche schema del Programma Triennale per la Trasparenza e l’Integrità;</w:t>
      </w:r>
    </w:p>
    <w:p>
      <w:pPr>
        <w:pStyle w:val="Normal"/>
        <w:autoSpaceDE w:val="false"/>
        <w:rPr>
          <w:rFonts w:ascii="Garamond-OneByteIdentityH" w:hAnsi="Garamond-OneByteIdentityH" w:cs="Garamond-OneByteIdentityH"/>
          <w:color w:val="000000"/>
          <w:lang w:eastAsia="it-IT"/>
        </w:rPr>
      </w:pPr>
      <w:r>
        <w:rPr>
          <w:rFonts w:cs="Garamond-OneByteIdentityH" w:ascii="Garamond-OneByteIdentityH" w:hAnsi="Garamond-OneByteIdentityH"/>
          <w:color w:val="00000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Garamond-OneByteIdentityH" w:ascii="Garamond-OneByteIdentityH" w:hAnsi="Garamond-OneByteIdentityH"/>
          <w:color w:val="000000"/>
          <w:lang w:eastAsia="it-IT"/>
        </w:rPr>
        <w:t>2. E’ avviata, con il presente avviso, la procedura aperta di partecipazione alla quale sono quale sono invitati i soggetti interessati, per la raccolta di osservazioni al fine dell’approvazione definitiva del Piano;</w:t>
      </w:r>
    </w:p>
    <w:p>
      <w:pPr>
        <w:pStyle w:val="Normal"/>
        <w:autoSpaceDE w:val="false"/>
        <w:jc w:val="both"/>
        <w:rPr>
          <w:rFonts w:ascii="Garamond-OneByteIdentityH" w:hAnsi="Garamond-OneByteIdentityH" w:cs="Garamond-OneByteIdentityH"/>
          <w:color w:val="000000"/>
          <w:lang w:eastAsia="it-IT"/>
        </w:rPr>
      </w:pPr>
      <w:r>
        <w:rPr>
          <w:rFonts w:cs="Garamond-OneByteIdentityH" w:ascii="Garamond-OneByteIdentityH" w:hAnsi="Garamond-OneByteIdentityH"/>
          <w:color w:val="00000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Garamond-OneByteIdentityH" w:ascii="Garamond-OneByteIdentityH" w:hAnsi="Garamond-OneByteIdentityH"/>
          <w:color w:val="000000"/>
          <w:lang w:eastAsia="it-IT"/>
        </w:rPr>
        <w:t>3. Sul sito internet istituzionale dell’Amministrazione alla sezione “Amministrazione trasparente” unitamente al presente avviso, sono disponibili:</w:t>
      </w:r>
    </w:p>
    <w:p>
      <w:pPr>
        <w:pStyle w:val="Normal"/>
        <w:autoSpaceDE w:val="false"/>
        <w:jc w:val="both"/>
        <w:rPr/>
      </w:pPr>
      <w:r>
        <w:rPr>
          <w:rFonts w:cs="Garamond-OneByteIdentityH" w:ascii="Garamond-OneByteIdentityH" w:hAnsi="Garamond-OneByteIdentityH"/>
          <w:color w:val="000000"/>
          <w:lang w:eastAsia="it-IT"/>
        </w:rPr>
        <w:t xml:space="preserve">- </w:t>
      </w:r>
      <w:r>
        <w:rPr>
          <w:rFonts w:cs="Garamond,Italic-OneByteIdentity" w:ascii="Garamond,Italic-OneByteIdentity" w:hAnsi="Garamond,Italic-OneByteIdentity"/>
          <w:i/>
          <w:iCs/>
          <w:color w:val="000000"/>
          <w:lang w:eastAsia="it-IT"/>
        </w:rPr>
        <w:t>Schema del Piano Triennale di Prevenzione della Corruzione 2016 – 2018 del Comune di Serramazzoni comprendente anche lo schema del Programma Triennale per la Trasparenza e l’Integrità riferito al medesimo periodo;</w:t>
      </w:r>
    </w:p>
    <w:p>
      <w:pPr>
        <w:pStyle w:val="Normal"/>
        <w:autoSpaceDE w:val="false"/>
        <w:rPr/>
      </w:pPr>
      <w:r>
        <w:rPr>
          <w:rFonts w:cs="Garamond-OneByteIdentityH" w:ascii="Garamond-OneByteIdentityH" w:hAnsi="Garamond-OneByteIdentityH"/>
          <w:color w:val="000000"/>
          <w:lang w:eastAsia="it-IT"/>
        </w:rPr>
        <w:t xml:space="preserve">- </w:t>
      </w:r>
      <w:r>
        <w:rPr>
          <w:rFonts w:cs="Garamond,Italic-OneByteIdentity" w:ascii="Garamond,Italic-OneByteIdentity" w:hAnsi="Garamond,Italic-OneByteIdentity"/>
          <w:i/>
          <w:iCs/>
          <w:color w:val="000000"/>
          <w:lang w:eastAsia="it-IT"/>
        </w:rPr>
        <w:t>Modulo per la presentazione delle proposte di modifica e/o integrazione;</w:t>
      </w:r>
    </w:p>
    <w:p>
      <w:pPr>
        <w:pStyle w:val="Normal"/>
        <w:autoSpaceDE w:val="false"/>
        <w:rPr>
          <w:rFonts w:ascii="Garamond,Italic-OneByteIdentity" w:hAnsi="Garamond,Italic-OneByteIdentity" w:cs="Garamond,Italic-OneByteIdentity"/>
          <w:i/>
          <w:i/>
          <w:iCs/>
          <w:color w:val="000000"/>
          <w:lang w:eastAsia="it-IT"/>
        </w:rPr>
      </w:pPr>
      <w:r>
        <w:rPr>
          <w:rFonts w:cs="Garamond,Italic-OneByteIdentity" w:ascii="Garamond,Italic-OneByteIdentity" w:hAnsi="Garamond,Italic-OneByteIdentity"/>
          <w:i/>
          <w:iCs/>
          <w:color w:val="000000"/>
          <w:lang w:eastAsia="it-IT"/>
        </w:rPr>
      </w:r>
    </w:p>
    <w:p>
      <w:pPr>
        <w:pStyle w:val="Normal"/>
        <w:autoSpaceDE w:val="false"/>
        <w:jc w:val="center"/>
        <w:rPr>
          <w:rFonts w:ascii="Garamond,Bold-OneByteIdentityH" w:hAnsi="Garamond,Bold-OneByteIdentityH" w:cs="Garamond,Bold-OneByteIdentityH"/>
          <w:b/>
          <w:b/>
          <w:bCs/>
          <w:color w:val="000000"/>
          <w:lang w:eastAsia="it-IT"/>
        </w:rPr>
      </w:pPr>
      <w:r>
        <w:rPr>
          <w:rFonts w:cs="Garamond,Bold-OneByteIdentityH" w:ascii="Garamond,Bold-OneByteIdentityH" w:hAnsi="Garamond,Bold-OneByteIdentityH"/>
          <w:b/>
          <w:bCs/>
          <w:color w:val="000000"/>
          <w:lang w:eastAsia="it-IT"/>
        </w:rPr>
        <w:t>INVITA</w:t>
      </w:r>
    </w:p>
    <w:p>
      <w:pPr>
        <w:pStyle w:val="Normal"/>
        <w:autoSpaceDE w:val="false"/>
        <w:rPr>
          <w:rFonts w:ascii="Garamond-OneByteIdentityH" w:hAnsi="Garamond-OneByteIdentityH" w:cs="Garamond-OneByteIdentityH"/>
          <w:b/>
          <w:b/>
          <w:bCs/>
          <w:color w:val="000000"/>
          <w:lang w:eastAsia="it-IT"/>
        </w:rPr>
      </w:pPr>
      <w:r>
        <w:rPr>
          <w:rFonts w:cs="Garamond-OneByteIdentityH" w:ascii="Garamond-OneByteIdentityH" w:hAnsi="Garamond-OneByteIdentityH"/>
          <w:b/>
          <w:bCs/>
          <w:color w:val="00000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Garamond-OneByteIdentityH" w:ascii="Garamond-OneByteIdentityH" w:hAnsi="Garamond-OneByteIdentityH"/>
          <w:color w:val="000000"/>
          <w:lang w:eastAsia="it-IT"/>
        </w:rPr>
        <w:t xml:space="preserve">i portatori di interessi (stakeholders) o anche i semplici cittadini nonché le associazioni previste dall’art. 10 del D.Lgs. n. 33/2013 a far pervenire le proprie osservazioni allo schema del Piano Triennale di Prevenzione della Corruzione 2016 – 2018 dell’Unione dei Comuni del Frignano comprendente anche lo schema del Programma Triennale per la Trasparenza e l’Integrità riferito al medesimo periodo, </w:t>
      </w:r>
      <w:r>
        <w:rPr>
          <w:rFonts w:cs="Garamond,Bold-OneByteIdentityH" w:ascii="Garamond,Bold-OneByteIdentityH" w:hAnsi="Garamond,Bold-OneByteIdentityH"/>
          <w:b/>
          <w:bCs/>
          <w:color w:val="000000"/>
          <w:lang w:eastAsia="it-IT"/>
        </w:rPr>
        <w:t>entro e</w:t>
      </w:r>
      <w:r>
        <w:rPr>
          <w:rFonts w:cs="Garamond-OneByteIdentityH" w:ascii="Garamond-OneByteIdentityH" w:hAnsi="Garamond-OneByteIdentityH"/>
          <w:color w:val="000000"/>
          <w:lang w:eastAsia="it-IT"/>
        </w:rPr>
        <w:t xml:space="preserve"> </w:t>
      </w:r>
      <w:r>
        <w:rPr>
          <w:rFonts w:cs="Garamond,Bold-OneByteIdentityH" w:ascii="Garamond,Bold-OneByteIdentityH" w:hAnsi="Garamond,Bold-OneByteIdentityH"/>
          <w:b/>
          <w:bCs/>
          <w:color w:val="000000"/>
          <w:lang w:eastAsia="it-IT"/>
        </w:rPr>
        <w:t xml:space="preserve">non oltre le ore 12,00 del 25 gennaio 2016 </w:t>
      </w:r>
      <w:r>
        <w:rPr>
          <w:rFonts w:cs="Garamond-OneByteIdentityH" w:ascii="Garamond-OneByteIdentityH" w:hAnsi="Garamond-OneByteIdentityH"/>
          <w:color w:val="000000"/>
          <w:lang w:eastAsia="it-IT"/>
        </w:rPr>
        <w:t>avvalendosi, esclusivamente, del modello allegato.</w:t>
      </w:r>
    </w:p>
    <w:p>
      <w:pPr>
        <w:pStyle w:val="Normal"/>
        <w:autoSpaceDE w:val="false"/>
        <w:rPr>
          <w:rFonts w:ascii="Garamond-OneByteIdentityH" w:hAnsi="Garamond-OneByteIdentityH" w:cs="Garamond-OneByteIdentityH"/>
          <w:color w:val="000000"/>
          <w:lang w:eastAsia="it-IT"/>
        </w:rPr>
      </w:pPr>
      <w:r>
        <w:rPr>
          <w:rFonts w:cs="Garamond-OneByteIdentityH" w:ascii="Garamond-OneByteIdentityH" w:hAnsi="Garamond-OneByteIdentityH"/>
          <w:color w:val="000000"/>
          <w:lang w:eastAsia="it-IT"/>
        </w:rPr>
        <w:t>L’inoltro dello stesso potrà avvenire con una delle seguenti modalità:</w:t>
      </w:r>
    </w:p>
    <w:p>
      <w:pPr>
        <w:pStyle w:val="Normal"/>
        <w:autoSpaceDE w:val="false"/>
        <w:rPr/>
      </w:pPr>
      <w:r>
        <w:rPr>
          <w:rFonts w:cs="Garamond-OneByteIdentityH" w:ascii="Garamond-OneByteIdentityH" w:hAnsi="Garamond-OneByteIdentityH"/>
          <w:color w:val="000000"/>
          <w:lang w:eastAsia="it-IT"/>
        </w:rPr>
        <w:t>- consegna diretta all’Unione dei Comuni del Frignano, nei seguenti orari di apertura al pubblico:</w:t>
      </w:r>
    </w:p>
    <w:p>
      <w:pPr>
        <w:pStyle w:val="Normal"/>
        <w:autoSpaceDE w:val="false"/>
        <w:rPr>
          <w:rFonts w:ascii="Garamond-OneByteIdentityH" w:hAnsi="Garamond-OneByteIdentityH" w:cs="Garamond-OneByteIdentityH"/>
          <w:color w:val="000000"/>
          <w:lang w:eastAsia="it-IT"/>
        </w:rPr>
      </w:pPr>
      <w:r>
        <w:rPr>
          <w:rFonts w:cs="Symbol" w:ascii="Symbol" w:hAnsi="Symbol"/>
          <w:color w:val="000000"/>
          <w:lang w:eastAsia="it-IT"/>
        </w:rPr>
        <w:t></w:t>
      </w:r>
      <w:r>
        <w:rPr>
          <w:rFonts w:cs="Garamond-OneByteIdentityH" w:ascii="Garamond-OneByteIdentityH" w:hAnsi="Garamond-OneByteIdentityH"/>
          <w:color w:val="000000"/>
          <w:lang w:eastAsia="it-IT"/>
        </w:rPr>
        <w:t>dal lunedì al sabato dalle ore 8,30 alle ore 12,3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eastAsia="it-IT"/>
        </w:rPr>
        <w:t></w:t>
      </w:r>
      <w:r>
        <w:rPr>
          <w:rFonts w:cs="Garamond-OneByteIdentityH" w:ascii="Garamond-OneByteIdentityH" w:hAnsi="Garamond-OneByteIdentityH"/>
          <w:color w:val="000000"/>
          <w:lang w:eastAsia="it-IT"/>
        </w:rPr>
        <w:t>il giovedì  e il martedì apertura anche pomeridiana dalle 15,00 alle 17,00;</w:t>
      </w:r>
    </w:p>
    <w:p>
      <w:pPr>
        <w:pStyle w:val="Normal"/>
        <w:autoSpaceDE w:val="false"/>
        <w:rPr>
          <w:rFonts w:ascii="Garamond-OneByteIdentityH" w:hAnsi="Garamond-OneByteIdentityH" w:cs="Garamond-OneByteIdentityH"/>
          <w:color w:val="000000"/>
          <w:lang w:eastAsia="it-IT"/>
        </w:rPr>
      </w:pPr>
      <w:r>
        <w:rPr>
          <w:rFonts w:cs="Garamond-OneByteIdentityH" w:ascii="Garamond-OneByteIdentityH" w:hAnsi="Garamond-OneByteIdentityH"/>
          <w:color w:val="000000"/>
          <w:lang w:eastAsia="it-IT"/>
        </w:rPr>
        <w:t>- mediante servizio postale al seguente indirizzo: Unione dei Comuni del Frignano – Via Giardini, 15 – 41026 Pavullo  nel Frignano - Mo</w:t>
      </w:r>
    </w:p>
    <w:p>
      <w:pPr>
        <w:pStyle w:val="Normal"/>
        <w:autoSpaceDE w:val="false"/>
        <w:rPr>
          <w:rFonts w:ascii="Garamond-OneByteIdentityH" w:hAnsi="Garamond-OneByteIdentityH" w:cs="Garamond-OneByteIdentityH"/>
          <w:color w:val="000000"/>
          <w:lang w:eastAsia="it-IT"/>
        </w:rPr>
      </w:pPr>
      <w:r>
        <w:rPr>
          <w:rFonts w:cs="Garamond-OneByteIdentityH" w:ascii="Garamond-OneByteIdentityH" w:hAnsi="Garamond-OneByteIdentityH"/>
          <w:color w:val="000000"/>
          <w:lang w:eastAsia="it-IT"/>
        </w:rPr>
        <w:t>- mediante Posta Elettronica Certificata (PEC), con invio all’indirizzo PEC dell’Unione:</w:t>
      </w:r>
    </w:p>
    <w:p>
      <w:pPr>
        <w:pStyle w:val="Normal"/>
        <w:autoSpaceDE w:val="false"/>
        <w:rPr/>
      </w:pPr>
      <w:r>
        <w:rPr>
          <w:rFonts w:cs="Garamond,Italic-OneByteIdentity" w:ascii="Garamond,Italic-OneByteIdentity" w:hAnsi="Garamond,Italic-OneByteIdentity"/>
          <w:i/>
          <w:iCs/>
          <w:color w:val="0000FF"/>
          <w:lang w:eastAsia="it-IT"/>
        </w:rPr>
        <w:t>cert@cert.unionefrignano.mo.it</w:t>
      </w:r>
      <w:r>
        <w:rPr>
          <w:rFonts w:cs="Garamond,Italic-OneByteIdentity" w:ascii="Garamond,Italic-OneByteIdentity" w:hAnsi="Garamond,Italic-OneByteIdentity"/>
          <w:i/>
          <w:iCs/>
          <w:color w:val="000000"/>
          <w:lang w:eastAsia="it-IT"/>
        </w:rPr>
        <w:t>;</w:t>
      </w:r>
    </w:p>
    <w:p>
      <w:pPr>
        <w:pStyle w:val="Normal"/>
        <w:autoSpaceDE w:val="false"/>
        <w:rPr>
          <w:rFonts w:ascii="Garamond-OneByteIdentityH" w:hAnsi="Garamond-OneByteIdentityH" w:cs="Garamond-OneByteIdentityH"/>
          <w:color w:val="000000"/>
          <w:lang w:eastAsia="it-IT"/>
        </w:rPr>
      </w:pPr>
      <w:r>
        <w:rPr>
          <w:rFonts w:cs="Garamond-OneByteIdentityH" w:ascii="Garamond-OneByteIdentityH" w:hAnsi="Garamond-OneByteIdentityH"/>
          <w:color w:val="000000"/>
          <w:lang w:eastAsia="it-IT"/>
        </w:rPr>
        <w:t>- mediante fax. al seguente numero: 0536 / 23455</w:t>
      </w:r>
    </w:p>
    <w:p>
      <w:pPr>
        <w:pStyle w:val="Normal"/>
        <w:autoSpaceDE w:val="false"/>
        <w:rPr>
          <w:rFonts w:ascii="Garamond-OneByteIdentityH" w:hAnsi="Garamond-OneByteIdentityH" w:cs="Garamond-OneByteIdentityH"/>
          <w:color w:val="000000"/>
          <w:lang w:eastAsia="it-IT"/>
        </w:rPr>
      </w:pPr>
      <w:r>
        <w:rPr>
          <w:rFonts w:cs="Garamond-OneByteIdentityH" w:ascii="Garamond-OneByteIdentityH" w:hAnsi="Garamond-OneByteIdentityH"/>
          <w:color w:val="000000"/>
          <w:lang w:eastAsia="it-IT"/>
        </w:rPr>
        <w:t>Si ringraziano tutti gli interessati per la collaborazione che vorranno prestare.</w:t>
      </w:r>
    </w:p>
    <w:p>
      <w:pPr>
        <w:pStyle w:val="Normal"/>
        <w:autoSpaceDE w:val="false"/>
        <w:rPr>
          <w:rFonts w:ascii="Garamond-OneByteIdentityH" w:hAnsi="Garamond-OneByteIdentityH" w:cs="Garamond-OneByteIdentityH"/>
          <w:color w:val="000000"/>
          <w:lang w:eastAsia="it-IT"/>
        </w:rPr>
      </w:pPr>
      <w:r>
        <w:rPr>
          <w:rFonts w:cs="Garamond-OneByteIdentityH" w:ascii="Garamond-OneByteIdentityH" w:hAnsi="Garamond-OneByteIdentityH"/>
          <w:color w:val="000000"/>
          <w:lang w:eastAsia="it-IT"/>
        </w:rPr>
      </w:r>
    </w:p>
    <w:p>
      <w:pPr>
        <w:pStyle w:val="Normal"/>
        <w:autoSpaceDE w:val="false"/>
        <w:rPr>
          <w:rFonts w:ascii="Garamond-OneByteIdentityH" w:hAnsi="Garamond-OneByteIdentityH" w:cs="Garamond-OneByteIdentityH"/>
          <w:color w:val="000000"/>
          <w:lang w:eastAsia="it-IT"/>
        </w:rPr>
      </w:pPr>
      <w:r>
        <w:rPr>
          <w:rFonts w:cs="Garamond-OneByteIdentityH" w:ascii="Garamond-OneByteIdentityH" w:hAnsi="Garamond-OneByteIdentityH"/>
          <w:color w:val="000000"/>
          <w:lang w:eastAsia="it-IT"/>
        </w:rPr>
        <w:t xml:space="preserve">Pavullo nel Frignano, </w:t>
      </w:r>
    </w:p>
    <w:p>
      <w:pPr>
        <w:pStyle w:val="Normal"/>
        <w:autoSpaceDE w:val="false"/>
        <w:rPr>
          <w:rFonts w:ascii="Garamond,Bold-OneByteIdentityH" w:hAnsi="Garamond,Bold-OneByteIdentityH" w:cs="Garamond,Bold-OneByteIdentityH"/>
          <w:b/>
          <w:b/>
          <w:bCs/>
          <w:color w:val="000000"/>
          <w:lang w:eastAsia="it-IT"/>
        </w:rPr>
      </w:pPr>
      <w:r>
        <w:rPr>
          <w:rFonts w:cs="Garamond,Bold-OneByteIdentityH" w:ascii="Garamond,Bold-OneByteIdentityH" w:hAnsi="Garamond,Bold-OneByteIdentityH"/>
          <w:b/>
          <w:bCs/>
          <w:color w:val="000000"/>
          <w:lang w:eastAsia="it-IT"/>
        </w:rPr>
      </w:r>
    </w:p>
    <w:p>
      <w:pPr>
        <w:pStyle w:val="Normal"/>
        <w:autoSpaceDE w:val="false"/>
        <w:jc w:val="center"/>
        <w:rPr>
          <w:rFonts w:ascii="Garamond,Bold-OneByteIdentityH" w:hAnsi="Garamond,Bold-OneByteIdentityH" w:cs="Garamond,Bold-OneByteIdentityH"/>
          <w:b/>
          <w:b/>
          <w:bCs/>
          <w:color w:val="000000"/>
          <w:lang w:eastAsia="it-IT"/>
        </w:rPr>
      </w:pPr>
      <w:r>
        <w:rPr>
          <w:rFonts w:cs="Garamond,Bold-OneByteIdentityH" w:ascii="Garamond,Bold-OneByteIdentityH" w:hAnsi="Garamond,Bold-OneByteIdentityH"/>
          <w:b/>
          <w:bCs/>
          <w:color w:val="000000"/>
          <w:lang w:eastAsia="it-IT"/>
        </w:rPr>
        <w:t>IL RESPONSABILE</w:t>
      </w:r>
    </w:p>
    <w:p>
      <w:pPr>
        <w:pStyle w:val="Normal"/>
        <w:autoSpaceDE w:val="false"/>
        <w:jc w:val="center"/>
        <w:rPr>
          <w:rFonts w:ascii="Garamond,Bold-OneByteIdentityH" w:hAnsi="Garamond,Bold-OneByteIdentityH" w:cs="Garamond,Bold-OneByteIdentityH"/>
          <w:b/>
          <w:b/>
          <w:bCs/>
          <w:color w:val="000000"/>
          <w:lang w:eastAsia="it-IT"/>
        </w:rPr>
      </w:pPr>
      <w:r>
        <w:rPr>
          <w:rFonts w:cs="Garamond,Bold-OneByteIdentityH" w:ascii="Garamond,Bold-OneByteIdentityH" w:hAnsi="Garamond,Bold-OneByteIdentityH"/>
          <w:b/>
          <w:bCs/>
          <w:color w:val="000000"/>
          <w:lang w:eastAsia="it-IT"/>
        </w:rPr>
        <w:t>DELLA PREVENZIONE DELLA CORRUZIONE</w:t>
      </w:r>
    </w:p>
    <w:p>
      <w:pPr>
        <w:pStyle w:val="Normal"/>
        <w:autoSpaceDE w:val="false"/>
        <w:jc w:val="center"/>
        <w:rPr>
          <w:rFonts w:ascii="Garamond,Bold-OneByteIdentityH" w:hAnsi="Garamond,Bold-OneByteIdentityH" w:cs="Garamond,Bold-OneByteIdentityH"/>
          <w:b/>
          <w:b/>
          <w:bCs/>
          <w:color w:val="000000"/>
          <w:lang w:eastAsia="it-IT"/>
        </w:rPr>
      </w:pPr>
      <w:r>
        <w:rPr>
          <w:rFonts w:cs="Garamond,Bold-OneByteIdentityH" w:ascii="Garamond,Bold-OneByteIdentityH" w:hAnsi="Garamond,Bold-OneByteIdentityH"/>
          <w:b/>
          <w:bCs/>
          <w:color w:val="000000"/>
          <w:lang w:eastAsia="it-IT"/>
        </w:rPr>
        <w:t>Il Segretario Generale</w:t>
      </w:r>
    </w:p>
    <w:p>
      <w:pPr>
        <w:pStyle w:val="Normal"/>
        <w:jc w:val="center"/>
        <w:rPr>
          <w:rFonts w:ascii="Garamond-OneByteIdentityH" w:hAnsi="Garamond-OneByteIdentityH" w:cs="Garamond-OneByteIdentityH"/>
          <w:color w:val="000000"/>
          <w:lang w:eastAsia="it-IT"/>
        </w:rPr>
      </w:pPr>
      <w:r>
        <w:rPr>
          <w:rFonts w:cs="Garamond-OneByteIdentityH" w:ascii="Garamond-OneByteIdentityH" w:hAnsi="Garamond-OneByteIdentityH"/>
          <w:color w:val="000000"/>
          <w:lang w:eastAsia="it-IT"/>
        </w:rPr>
        <w:t>F.to Dott. Giampaolo Giova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-OneByteIdentityH">
    <w:charset w:val="00"/>
    <w:family w:val="roman"/>
    <w:pitch w:val="default"/>
  </w:font>
  <w:font w:name="Garamond">
    <w:altName w:val="Bold-OneByteIdentityH"/>
    <w:charset w:val="00"/>
    <w:family w:val="roman"/>
    <w:pitch w:val="default"/>
  </w:font>
  <w:font w:name="Garamond">
    <w:altName w:val="Italic-OneByteIdentity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9:00Z</dcterms:created>
  <dc:creator>agubertini</dc:creator>
  <dc:description/>
  <cp:keywords/>
  <dc:language>en-US</dc:language>
  <cp:lastModifiedBy>utente</cp:lastModifiedBy>
  <dcterms:modified xsi:type="dcterms:W3CDTF">2016-01-26T13:00:00Z</dcterms:modified>
  <cp:revision>5</cp:revision>
  <dc:subject/>
  <dc:title> </dc:title>
</cp:coreProperties>
</file>