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988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ROPOST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NTRALE UNICA DI COMMITTENZA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nità Operativa territoriale per l’Unione dei Comuni del Frignano, i Comuni di Pavullo nel Frignano, Serramazzoni e la Società “Serramazzoni Patrimonio"  S.r.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</w:t>
      </w:r>
      <w:r>
        <w:rPr>
          <w:rFonts w:cs="Arial" w:ascii="Arial" w:hAnsi="Arial"/>
          <w:sz w:val="22"/>
          <w:szCs w:val="22"/>
        </w:rPr>
        <w:t xml:space="preserve"> alle norme di gara </w:t>
      </w:r>
      <w:r>
        <w:rPr>
          <w:rFonts w:cs="Arial" w:ascii="Arial" w:hAnsi="Arial"/>
          <w:b/>
          <w:sz w:val="22"/>
          <w:szCs w:val="22"/>
        </w:rPr>
        <w:t>“Modello dichiarazione requisiti economico-finanziari e tecnico-organizzativi ai sensi degli artt. 46, 47 e 48 del dpr 445/2000”</w:t>
      </w:r>
      <w:r>
        <w:rPr>
          <w:rFonts w:cs="Arial" w:ascii="Arial" w:hAnsi="Arial"/>
          <w:sz w:val="22"/>
          <w:szCs w:val="22"/>
        </w:rPr>
        <w:t xml:space="preserve"> (da rendere, sottoscritta dal titolare o legale rappresentante, in carta semplice con allegata la fotocopia di un documento di identità personale valido, ai sensi della normativa vigente in materia di semplificazione amministrativ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, per quanto di competenza, da parte di concorrente singolo (compresi i consorzi di cui all’art. 34, lett. b) e c) del D.Lgs 163/06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GGETTO: PROCEDURA APERTA PER L'AFFIDAMENTO DELLA </w:t>
      </w:r>
      <w:r>
        <w:rPr>
          <w:rFonts w:cs="Arial" w:ascii="Arial" w:hAnsi="Arial"/>
          <w:b/>
          <w:bCs/>
          <w:color w:val="000000"/>
        </w:rPr>
        <w:t xml:space="preserve">CONCESSIONE DI COSTRUZIONE DEL NUOVO IMPIANTO NATATORIO COMUNALE E SUCCESSIVA GESTIONE DEL COMPLESSO SPORTIVO POLIVALENTE (PISCINA/TENNIS) </w:t>
      </w:r>
      <w:r>
        <w:rPr>
          <w:rFonts w:cs="Arial" w:ascii="Arial" w:hAnsi="Arial"/>
          <w:b/>
          <w:bCs/>
          <w:color w:val="1A1A1A"/>
        </w:rPr>
        <w:t xml:space="preserve">DEL COMUNE DI PAVULLO . </w:t>
      </w:r>
      <w:r>
        <w:rPr>
          <w:rFonts w:cs="Arial" w:ascii="Arial" w:hAnsi="Arial"/>
          <w:b/>
        </w:rPr>
        <w:t xml:space="preserve">CODICE CUP: D74B10000300002 </w:t>
      </w:r>
      <w:r>
        <w:rPr>
          <w:rFonts w:cs="Arial" w:ascii="Arial" w:hAnsi="Arial"/>
          <w:b/>
          <w:bCs/>
          <w:color w:val="1A1A1A"/>
        </w:rPr>
        <w:t xml:space="preserve">CODICE </w:t>
      </w:r>
      <w:r>
        <w:rPr>
          <w:rFonts w:cs="Arial" w:ascii="Arial" w:hAnsi="Arial"/>
          <w:b/>
          <w:bCs/>
        </w:rPr>
        <w:t>CIG  603774372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/Ente/Associazion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che, ai sensi dell’art. 76 del DPR 28 dicembre 2000 n. 445, la dichiar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dace è punita ai sensi del Codice Penale e delle leggi speciali in materia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I FINI DELLA CONCES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i possedere i requisiti per la concessione di cui all’art. 95, comma 1 del DPR 207/2010, in relazione all’importo dell’investimento previsto per la concessione in € 3.600.000,00, come segue:</w:t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 fatturato medio relativo alle attività svolte negli ultimi 5 esercizi antecedenti la data di pubblicazione del bando(2009-2013) pari ad €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_________________, corrispondente al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______% dell’investimento  previsto per l’intervento </w:t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i sensi dell’art. 95, comma 1, lett.a del D.P.R. n. 207/2010: minimo 10% dell’investimento previsto per l’intervento pari  ad € 360.000,00 (IVA compresa))</w:t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 capitale sociale sottoscritto di Euro 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,</w:t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i sensi dell’art. 95, comma 1, lett.b del D.P.R. n. 207/2010: minimo un ventesimo dell’investimento previsto per l’intervento, pari  ad € 180.000,00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 svolgimento negli ultimi 5 anni antecedenti la data di pubblicazione del bando, di servizi affini a quello di gara per un importo medio di Euro  </w:t>
      </w:r>
      <w:r>
        <w:fldChar w:fldCharType="begin">
          <w:ffData>
            <w:name w:val="Testo72 Copy 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</w:t>
      </w:r>
      <w:r>
        <w:rPr>
          <w:rFonts w:cs="Arial" w:ascii="Arial" w:hAnsi="Arial"/>
          <w:color w:val="000000"/>
          <w:sz w:val="22"/>
          <w:szCs w:val="22"/>
        </w:rPr>
        <w:t xml:space="preserve">art. 95, comma 1, lett.c del D.P.R. 207/2010: minimo  5% dell’investimento previsto per l’intervento pari ad  € 180.000,00 (IVA compresa) </w:t>
      </w:r>
      <w:r>
        <w:rPr>
          <w:rFonts w:cs="Arial" w:ascii="Arial" w:hAnsi="Arial"/>
          <w:i/>
          <w:sz w:val="22"/>
          <w:szCs w:val="22"/>
        </w:rPr>
        <w:t>e s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orniscono di seguito  le essenziali indicazioni identificative dei servizi affini eseguiti: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260"/>
        <w:gridCol w:w="2268"/>
        <w:gridCol w:w="2126"/>
      </w:tblGrid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inativo del committente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getto del serviz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 di svolgimento del serviz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del servizio, IVA compres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svolgimento negli ultimi 5 anni antecedenti la data di pubblicazione del bando, di almeno un servizio, affine a quello di gara, per un importo medio di Euro  </w:t>
      </w:r>
      <w:r>
        <w:fldChar w:fldCharType="begin">
          <w:ffData>
            <w:name w:val="Testo72 Copy 2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</w:t>
      </w:r>
      <w:r>
        <w:rPr>
          <w:rFonts w:cs="Arial" w:ascii="Arial" w:hAnsi="Arial"/>
          <w:color w:val="000000"/>
          <w:sz w:val="22"/>
          <w:szCs w:val="22"/>
        </w:rPr>
        <w:t xml:space="preserve"> 95, comma 1, lett.d del D.P.R. 207/2010: minimo  2% dell’investimento previsto per l’intervento pari ad  € 72.000,00 (IVA compresa) </w:t>
      </w:r>
      <w:r>
        <w:rPr>
          <w:rFonts w:cs="Arial" w:ascii="Arial" w:hAnsi="Arial"/>
          <w:i/>
          <w:sz w:val="22"/>
          <w:szCs w:val="22"/>
        </w:rPr>
        <w:t>e s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orniscono le essenziali indicazioni identificative del servizio affine  eseguito:</w:t>
      </w:r>
    </w:p>
    <w:p>
      <w:pPr>
        <w:pStyle w:val="Normal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w:t xml:space="preserve">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260"/>
        <w:gridCol w:w="2268"/>
        <w:gridCol w:w="2126"/>
      </w:tblGrid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minativo del committente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ggetto del serviz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iodo di svolgimento del serviz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porto del servizio, IVA compresa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recisa che, in alternativa ai requisiti previsti dalle precedenti lettere c) e d), il concorrente deve incrementare i requisiti previsti dalle lettere a) e b) in misura pari al doppi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quisito previsto dalla lettera b), può essere dimostrato anche attraverso il patrimonio net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COSTRU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he i lavori saranno eseguiti direttamente mediante la propria organizzazione d’impresa nella misura del </w:t>
      </w:r>
      <w:r>
        <w:fldChar w:fldCharType="begin">
          <w:ffData>
            <w:name w:val="Testo72 Copy 2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%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pecificare quali lavori, la relativa categoria e la percentuale di incidenz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1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701"/>
        <w:gridCol w:w="1276"/>
        <w:gridCol w:w="709"/>
        <w:gridCol w:w="18"/>
      </w:tblGrid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ia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% su quelli previsti per la singola categoria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l caso il concorrente esecutore dei lavori non sia in possesso delle qualificazioni richieste per le categorie scorporabili indicate al punto 7 delle norme di gara  dev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chiarare obbligatoriamente ed a pena di esclusion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’intenzione di  subappaltare le relative lavorazioni ad impresa adeguatamente qualificat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 dati forniti devono comprendere anche i lavori che saranno realizzati da imprese collegate, consorziate, e quelli che verranno affidati in subappalto, come sotto indicati ai punti 2.1, 2.2, 2.3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 [eventuale solo nel caso di lavori eseguiti da consorziate]</w:t>
      </w:r>
      <w:r>
        <w:rPr>
          <w:rFonts w:cs="Arial" w:ascii="Arial" w:hAnsi="Arial"/>
          <w:sz w:val="22"/>
          <w:szCs w:val="22"/>
        </w:rPr>
        <w:t xml:space="preserve"> che i lavori  saranno eseguiti dalle seguenti consorziate [indicare le consorziate e le lavorazioni ad esse affidate] per le quali si allegano le dichiarazioni di cui all’allegato A (modello dichiarazione sostitutiva relativa al possesso dei requisiti genera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1275"/>
        <w:gridCol w:w="1276"/>
        <w:gridCol w:w="567"/>
      </w:tblGrid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Impresa Consorziat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ia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% su quelli previsti per la singola categoria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 [eventuale solo nel caso di lavori eseguiti da imprese collegate</w:t>
      </w:r>
      <w:r>
        <w:rPr>
          <w:rFonts w:cs="Arial" w:ascii="Arial" w:hAnsi="Arial"/>
          <w:sz w:val="22"/>
          <w:szCs w:val="22"/>
        </w:rPr>
        <w:t>] che i lavori saranno affidati a imprese collegate, ai sensi dell’art. 149, commi 3,4,5 e 6 del D.Lgs 163/2006, in possesso dei necessari requisiti di qualificazione come segue [indicare le imprese collegate e le relative lavorazioni ad esse affidate], di cui si allegano le dichiarazioni di cui all’allegato A (modello dichiarazione sostitutiva relativa al possesso dei requisiti genera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1276"/>
        <w:gridCol w:w="1134"/>
        <w:gridCol w:w="567"/>
      </w:tblGrid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Impresa collegat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ia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% su quelli previsti per la singola categori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che ai sensi dei punti  7 e 8 delle norme di gara, nei limiti di cui all’art. 118, comma 3, del D.Lgs 163/2006 intende subappaltare o affidare in cottimo ad impresa in possesso dei necessari requisiti di qualificazione, i seguenti lavori, tra quelli indicati al precedente punto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2"/>
        <w:gridCol w:w="1140"/>
        <w:gridCol w:w="709"/>
      </w:tblGrid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zione Lavo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ategoria 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 quelli previsti per la singola categoria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l caso il concorrente esecutore dei lavori non sia in possesso delle qualificazioni richieste per le categorie scorporabili indicate al punto 7 delle norme di gara  dev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chiarare obbligatoriamente ed a pena di esclusion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’intenzione di  subappaltare le relative lavorazioni ad impresa adeguatamente qualificat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he saranno affidati lavori, mediante procedura ad evidenza pubblica, a terzi in possesso dei necessari requisiti di qualificazione ai sensi dell’art. 142 comma 4 del D.Lgs 163/2006, nella misura del </w:t>
      </w:r>
      <w:r>
        <w:fldChar w:fldCharType="begin">
          <w:ffData>
            <w:name w:val="Testo72 Copy 1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pecificare quali lavori, le relative categoria e la percentuale di incidenza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417"/>
        <w:gridCol w:w="709"/>
      </w:tblGrid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v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ategoria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 quelli previsti per la singola categoria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somma delle percentuali relative ai lavori indicati ai precedenti punti 2 e 3 dovrà essere pari a 1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GEST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che i servizi principali, </w:t>
      </w:r>
      <w:r>
        <w:rPr>
          <w:rFonts w:cs="Arial" w:ascii="Arial" w:hAnsi="Arial"/>
          <w:color w:val="000000"/>
          <w:sz w:val="22"/>
          <w:szCs w:val="22"/>
        </w:rPr>
        <w:t xml:space="preserve"> specificamente natatori (didattica, corsi, nuoto libero, attività ludiche e motorie in acqua, servizi di salvamento e assistenza ai bagnanti, animazione, funzioni di reception, amministrazione e contabilità, autocontrollo interno) e tennistici (didattica corsi, utilizzi da parte delle scuole, di gruppi, associazioni, singoli cittadini), </w:t>
      </w:r>
      <w:r>
        <w:rPr>
          <w:rFonts w:cs="Arial" w:ascii="Arial" w:hAnsi="Arial"/>
          <w:sz w:val="22"/>
          <w:szCs w:val="22"/>
        </w:rPr>
        <w:t xml:space="preserve">saranno svolti direttamente mediante la propria organizzazione d’impresa nella misura del </w:t>
      </w:r>
      <w:r>
        <w:fldChar w:fldCharType="begin">
          <w:ffData>
            <w:name w:val="Testo72 Copy 1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pecificare quali servizi e la percentuale di incidenza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5"/>
        <w:gridCol w:w="851"/>
      </w:tblGrid>
      <w:tr>
        <w:trPr>
          <w:trHeight w:val="7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Principal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l totale dei servizi principali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 dati forniti devono comprendere anche i servizi che saranno effettuati da collegate, consorziate, e quelli che verranno affidati in subappalto, come sotto indicati ai punti 4.1, 4.2, 4.3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 [eventuale solo nel caso di servizi principali svolti da consorziate] </w:t>
      </w:r>
      <w:r>
        <w:rPr>
          <w:rFonts w:cs="Arial" w:ascii="Arial" w:hAnsi="Arial"/>
          <w:sz w:val="22"/>
          <w:szCs w:val="22"/>
        </w:rPr>
        <w:t>che i servizi principali saranno svolti dalle consorziate [indicare le consorziate e i servizi ad esse affidati], di cui si allegano le dichiarazioni di cui all’allegato A (modello dichiarazione sostitutiva relativa al possesso dei requisiti genera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  <w:gridCol w:w="1276"/>
        <w:gridCol w:w="708"/>
      </w:tblGrid>
      <w:tr>
        <w:trPr>
          <w:trHeight w:val="70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presa  consorzi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Principal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l totale dei servizi principali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2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2 [eventuale solo nel caso di servizi principali eseguiti da collegate]</w:t>
      </w:r>
      <w:r>
        <w:rPr>
          <w:rFonts w:cs="Arial" w:ascii="Arial" w:hAnsi="Arial"/>
          <w:sz w:val="22"/>
          <w:szCs w:val="22"/>
        </w:rPr>
        <w:t xml:space="preserve"> i servizi principali saranno svolti dalle collegate, ai sensi dell’art. 149, commi 3, 4, 5 e 6 del D.Lgs. 163/2006, in possesso dei necessari requisiti di qualificazione, come segue [indicare le collegate e i relativi servizi ad esse affidati], di cui si allegano le dichiarazioni di cui all’allegato A (modello dichiarazione sostitutiva relativa al possesso dei requisiti genera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  <w:gridCol w:w="1276"/>
        <w:gridCol w:w="708"/>
      </w:tblGrid>
      <w:tr>
        <w:trPr>
          <w:trHeight w:val="70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presa colleg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Principal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l totale dei servizi principali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che ai sensi e per gli effetti dell’art. 118, comma 3, del D.Lgs 163/2006 intende subappaltare o affidare in cottimo i seguenti servizi principali, entro il limite del 30%, tra quelli indicati al precedente punto 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709"/>
      </w:tblGrid>
      <w:tr>
        <w:trPr>
          <w:trHeight w:val="7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Principal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l totale dei servizi principali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he saranno affidati servizi principali a terzi, mediante procedura ad evidenza pubblica, in possesso dei necessari requisiti di qualificazione ai sensi dell’art. 142 comma 4 del D.Lgs 163/2006 nella misura del </w:t>
      </w:r>
      <w:r>
        <w:fldChar w:fldCharType="begin">
          <w:ffData>
            <w:name w:val="Testo72 Copy 17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_____%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pecificare quali servizi e la percentuale di incidenza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567"/>
      </w:tblGrid>
      <w:tr>
        <w:trPr>
          <w:trHeight w:val="7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Principal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% sul totale dei servizi principali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somma delle percentuali relative ai servizi indicati ai precedenti punti 4 e 5 dovrà essere pari a 1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PROGET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che i servizi di progettazione saranno eseguiti direttamente mediante i seguenti soggetti appartenenti alla propria organizzazione di impresa in possesso dei requisiti di qualificazione di cui all’art. 6 delle norme di gara e delle necessarie abilitazioni [specificare i soggetti], per i quali si allegano le specifiche dichiarazioni di cui all’allegato A3 (modello dichiarazione sostitutiva relativa al possesso dei requisiti generali e requisiti tecnico-organizzativi ed economico-finanziari del progettist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</w:tblGrid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gget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i della progettazione ad essi affidati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che ai sensi dell’art. 91, comma 3  e dell’art. 118, comma 3, del D.Lgs 163/2006 intende subappaltare i seguenti servizi , tra quelli indicati al precedente punto 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70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di cui all’art. 91, comma 3 del D.Lgs. n. 163/200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72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che i servizi di progettazione saranno eseguiti dai seguenti </w:t>
      </w:r>
      <w:r>
        <w:rPr>
          <w:rFonts w:cs="Arial" w:ascii="Arial" w:hAnsi="Arial"/>
          <w:b/>
          <w:sz w:val="22"/>
          <w:szCs w:val="22"/>
        </w:rPr>
        <w:t>soggetti*</w:t>
      </w:r>
      <w:r>
        <w:rPr>
          <w:rFonts w:cs="Arial" w:ascii="Arial" w:hAnsi="Arial"/>
          <w:sz w:val="22"/>
          <w:szCs w:val="22"/>
        </w:rPr>
        <w:t xml:space="preserve"> individuati a tale scopo in Raggruppamento Temporaneo o avvalimento, in possesso dei necessari requisiti di qualificazione di cui all’art. 6 delle norme  di gara e delle necessarie abilitazioni, [specificare i soggetti], per i quali si allegano le specifiche dichiarazioni di cui all’allegato A3 (modello dichiarazione sostitutiva relativa al possesso dei requisiti generali e requisiti tecnico- organizzativi ed economico-finanziari del progettist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</w:tblGrid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gget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i della progettazione ad essi affidati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2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2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2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2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2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2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[si intende soggetti di cui all’art. 90, comma 1, lettere d), e), f), f-bis), g) ed h) del D.Lgs. 163/2006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mbro e firm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ERTENZE:</w:t>
      </w:r>
    </w:p>
    <w:p>
      <w:pPr>
        <w:pStyle w:val="PROPOSTA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i sensi dell’art. 13 del D.Lgs. 196 del 30.06.2003 si informa che i dati personali forniti e raccolti in occasione del presente procedimento verranno: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tilizzati esclusivamente in funzione e per i fini del presente procedimento;</w:t>
      </w:r>
    </w:p>
    <w:p>
      <w:pPr>
        <w:pStyle w:val="PROPOSTA"/>
        <w:rPr/>
      </w:pPr>
      <w:r>
        <w:rPr>
          <w:rFonts w:cs="Arial"/>
          <w:sz w:val="22"/>
          <w:szCs w:val="22"/>
        </w:rPr>
        <w:t xml:space="preserve">- conservati fino alla conclusione del procedimento presso la centrale unica di committenza  –Via Giardini 192 , dall’Unione dei Comuni del Frignano. 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lazione ai suddetti dati l’interessato può esercitare i diritti sanciti dall’art. 7 del citato Decreto n. 196/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2:00Z</dcterms:created>
  <dc:creator>ponti@msw.it</dc:creator>
  <dc:description/>
  <cp:keywords/>
  <dc:language>en-US</dc:language>
  <cp:lastModifiedBy>lbortolotti</cp:lastModifiedBy>
  <cp:lastPrinted>2014-12-02T10:08:00Z</cp:lastPrinted>
  <dcterms:modified xsi:type="dcterms:W3CDTF">2014-12-13T09:09:00Z</dcterms:modified>
  <cp:revision>25</cp:revision>
  <dc:subject/>
  <dc:title>Allegato A1 “Modello dichiarazione requisiti economico-finanziari e tecnico-organizzativi ai sensi degli artt</dc:title>
</cp:coreProperties>
</file>