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>PUG INTERCOMUNALE COMUNI DEL FRIGNAN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F549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F5496"/>
          <w:sz w:val="18"/>
          <w:szCs w:val="18"/>
        </w:rPr>
        <w:t>Fanano, Fiumalbo, Lama Mocogno, Montecreto, Pievepelago, Riolunato, Serramazzoni e Sestol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F549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F549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PERCORSO DI ASCOLTO E PARTECIP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posta di domande da inviare agli stakeholders </w:t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>Informazioni generali</w:t>
      </w:r>
    </w:p>
    <w:p>
      <w:pPr>
        <w:pStyle w:val="Paragrafoelenco"/>
        <w:numPr>
          <w:ilvl w:val="1"/>
          <w:numId w:val="1"/>
        </w:numPr>
        <w:rPr/>
      </w:pPr>
      <w:r>
        <w:rPr/>
        <w:t>Associazione/Ente di riferimento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numPr>
          <w:ilvl w:val="1"/>
          <w:numId w:val="1"/>
        </w:numPr>
        <w:rPr/>
      </w:pPr>
      <w:r>
        <w:rPr/>
        <w:t>Ruolo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numPr>
          <w:ilvl w:val="1"/>
          <w:numId w:val="1"/>
        </w:numPr>
        <w:rPr/>
      </w:pPr>
      <w:r>
        <w:rPr/>
        <w:t>Ambito professionale/di interesse dell’associazione/ente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numPr>
          <w:ilvl w:val="1"/>
          <w:numId w:val="1"/>
        </w:numPr>
        <w:rPr/>
      </w:pPr>
      <w:r>
        <w:rPr/>
        <w:t>Comune di riferimento (se pertinente)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La città pubblica </w:t>
      </w:r>
    </w:p>
    <w:p>
      <w:pPr>
        <w:pStyle w:val="Paragrafoelenco"/>
        <w:spacing w:lineRule="auto" w:line="240"/>
        <w:ind w:left="360" w:hanging="0"/>
        <w:rPr/>
      </w:pPr>
      <w:r>
        <w:rPr>
          <w:i/>
          <w:iCs/>
          <w:sz w:val="18"/>
          <w:szCs w:val="18"/>
        </w:rPr>
        <w:t>(ricognizione dei servizi e delle dotazioni presenti sui territori, nonché dei bisogni su cui intervenire per implementare le infrastrutture e quindi la qualità e vivibilità del tessuto urbano)</w:t>
      </w:r>
    </w:p>
    <w:p>
      <w:pPr>
        <w:pStyle w:val="Paragrafoelenco"/>
        <w:spacing w:lineRule="auto" w:line="240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rPr/>
      </w:pPr>
      <w:r>
        <w:rPr/>
        <w:t>Quali servizi sono maggiormente utilizzati/legati all’attività del suo ente/associazione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Come giudica l’accessibilità e fruibilità dei servizi che sono maggiormente utilizzati/legati all’attività del suo ente/associazione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Come giudica la qualità degli ambienti e dei luoghi dei servizi che sono maggiormente utilizzati/legati all’attività del suo ente/associazione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 xml:space="preserve">In che modo secondo lei può essere migliorata l’offerta, la fruibilità e la qualità complessiva del sistema dei servizi del Frignano e quali sono le principali opportunità da cogliere in tal senso? 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>Città bene comune</w:t>
      </w:r>
    </w:p>
    <w:p>
      <w:pPr>
        <w:pStyle w:val="Paragrafoelenco"/>
        <w:spacing w:lineRule="auto" w:line="240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valorizzazione delle comunità locali e dei dispositivi per renderle attive nella cura e gestione del bene comune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rPr/>
      </w:pPr>
      <w:r>
        <w:rPr/>
        <w:t xml:space="preserve">In che modo secondo lei possono essere incentivate forme di gestione comune di spazi e servizi? 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 xml:space="preserve">Ci sono particolari spazi e/o servizi che possono prestarsi maggiormente alla gestione condivisa? 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La gestione condivisa di determinati servizi e/o spazi potrebbe arricchire la comunità e incentivare attrattività e senso di appartenenza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u w:val="single"/>
        </w:rPr>
        <w:t xml:space="preserve">Identità locali e territoriali: </w:t>
      </w:r>
    </w:p>
    <w:p>
      <w:pPr>
        <w:pStyle w:val="Paragrafoelenco"/>
        <w:spacing w:lineRule="auto" w:line="240"/>
        <w:ind w:left="360" w:hanging="0"/>
        <w:rPr/>
      </w:pPr>
      <w:r>
        <w:rPr>
          <w:i/>
          <w:iCs/>
          <w:sz w:val="18"/>
          <w:szCs w:val="18"/>
        </w:rPr>
        <w:t>(tutelare e valorizzare le vocazioni e le specifiche peculiarità, anche al fine di sviluppare opportunità economiche, sociali e turistiche)</w:t>
      </w:r>
    </w:p>
    <w:p>
      <w:pPr>
        <w:pStyle w:val="Paragrafoelenco"/>
        <w:spacing w:lineRule="auto" w:line="240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rPr/>
      </w:pPr>
      <w:r>
        <w:rPr/>
        <w:t>Quali sono i/il luoghi/o più significativi dal punto di vista identitario del territorio del Frignano? e quali valori esprimono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 xml:space="preserve">Quali sono le opportunità inespresse più rilevanti per la valorizzazione della storia e dell’identità del Frignano? 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 xml:space="preserve">Esistono luoghi di particolare interesse dal punto di vista storico, identitario e paesaggistico caratterizzati da degrado e/o abbandono? Se sì, quali sono? 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In che modo il suo ente/associazione potrebbe contribuire in tal senso (se pertinente) 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>Attrattività turistica e turismo sostenibile</w:t>
      </w:r>
    </w:p>
    <w:p>
      <w:pPr>
        <w:pStyle w:val="Paragrafoelenco"/>
        <w:spacing w:lineRule="auto" w:line="240"/>
        <w:ind w:left="360" w:hanging="0"/>
        <w:rPr/>
      </w:pPr>
      <w:r>
        <w:rPr>
          <w:i/>
          <w:iCs/>
          <w:sz w:val="18"/>
          <w:szCs w:val="18"/>
        </w:rPr>
        <w:t>(incentivare nuove forme di turismo sostenibile).</w:t>
      </w:r>
    </w:p>
    <w:p>
      <w:pPr>
        <w:pStyle w:val="Paragrafoelenco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rPr/>
      </w:pPr>
      <w:r>
        <w:rPr/>
        <w:t>Quali ritiene che siano le maggiori potenzialità turistiche del territorio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E Quali le criticità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Cosa si dovrebbe migliorare/potenziare per aumentare l’attrattività turistica del territorio del Frignano in chiave sostenibile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In che modo il suo ente/associazione potrebbe contribuire a migliorare l’attrattività turistica del territorio del Frignano (se pertinente) 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>Il Sistema Cimone</w:t>
      </w:r>
    </w:p>
    <w:p>
      <w:pPr>
        <w:pStyle w:val="Paragrafoelenco"/>
        <w:ind w:left="360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1"/>
          <w:numId w:val="1"/>
        </w:numPr>
        <w:rPr/>
      </w:pPr>
      <w:r>
        <w:rPr/>
        <w:t>Ritiene che sarebbe opportuno potenziare le sinergie tra comuni e territorio per valorizzare il Sistema Cimone, sia in estate che in inverno? Se sì, quali potrebbero essere le principali opportunità in tal senso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Le attrezzature turistiche esistenti ritiene che siano adeguate? In che modo potrebbero essere potenziate/migliorate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In che modo il suo ente/associazione potrebbe contribuire in tal senso (se pertinente) 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>Sistema ambientale e MAB Unesco</w:t>
      </w:r>
    </w:p>
    <w:p>
      <w:pPr>
        <w:pStyle w:val="Paragrafoelenco"/>
        <w:ind w:left="360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1"/>
          <w:numId w:val="1"/>
        </w:numPr>
        <w:rPr/>
      </w:pPr>
      <w:r>
        <w:rPr/>
        <w:t>Conosce il MAB Unesco e qual è il suo ruolo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Se sì, ha avuto modo di collaborare/partecipare o essere coinvolto a qualche titolo nelle attività del MAB? Quali e con quali finalità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In che modo si potrebbe valorizzare il MAB Unesco e quali opportunità ritiene siano da cogliere prioritariamente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u w:val="single"/>
        </w:rPr>
        <w:t>Eccellenze e produzione</w:t>
      </w:r>
      <w:r>
        <w:rPr/>
        <w:t xml:space="preserve"> </w:t>
      </w:r>
    </w:p>
    <w:p>
      <w:pPr>
        <w:pStyle w:val="Paragrafoelenco"/>
        <w:spacing w:lineRule="auto" w:line="240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el sistema economico locale e territoriale)</w:t>
      </w:r>
    </w:p>
    <w:p>
      <w:pPr>
        <w:pStyle w:val="Paragrafoelenco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rPr/>
      </w:pPr>
      <w:r>
        <w:rPr/>
        <w:t>Quali sono le eccellenze produttive del territorio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Quali esigenze esprime il mondo produttivo agricolo per la valorizzazione dei prodotti e delle produzioni di eccellenza (se pertinente e di sua conoscenza/competenza)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Quali esigenze esprime il mondo produttivo artigianale/industriale per la valorizzazione dell’innovazione e dell’eccellenza (se pertinente e di sua conoscenza/competenza)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u w:val="single"/>
        </w:rPr>
        <w:t>Territorio rurale</w:t>
      </w:r>
    </w:p>
    <w:p>
      <w:pPr>
        <w:pStyle w:val="Paragrafoelenco"/>
        <w:spacing w:lineRule="auto" w:line="240"/>
        <w:ind w:left="360" w:hanging="0"/>
        <w:rPr/>
      </w:pPr>
      <w:r>
        <w:rPr>
          <w:i/>
          <w:iCs/>
          <w:sz w:val="18"/>
          <w:szCs w:val="18"/>
        </w:rPr>
        <w:t>(Valorizzazione e presidio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rPr/>
      </w:pPr>
      <w:r>
        <w:rPr/>
        <w:t>Quali attività possono contribuire all’integrazione del reddito agricolo e a potenziare quindi il presidio territoriale e contrastare l’abbandono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In che modo il suo ente/associazione potrebbe contribuire in tal senso (se pertinente) ?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9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2F549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color w:val="2F549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color w:val="2F549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color w:val="2F549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color w:val="2F549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2F549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2F549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color w:val="2F549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color w:val="2F549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color w:val="2F5496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color w:val="2F549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 Light" w:hAnsi="Calibri Light" w:eastAsia="Calibri" w:cs="Calibri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 Light" w:hAnsi="Calibri Light" w:cs="Calibri Light"/>
      <w:sz w:val="22"/>
      <w:szCs w:val="22"/>
    </w:rPr>
  </w:style>
  <w:style w:type="character" w:styleId="PidipaginaCarattere">
    <w:name w:val="Piè di pagina Carattere"/>
    <w:qFormat/>
    <w:rPr>
      <w:rFonts w:ascii="Calibri Light" w:hAnsi="Calibri Light" w:cs="Calibri Light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6:00Z</dcterms:created>
  <dc:creator>AT</dc:creator>
  <dc:description/>
  <cp:keywords/>
  <dc:language>en-US</dc:language>
  <cp:lastModifiedBy>Admin</cp:lastModifiedBy>
  <cp:lastPrinted>2023-08-18T12:39:00Z</cp:lastPrinted>
  <dcterms:modified xsi:type="dcterms:W3CDTF">2023-08-23T09:36:00Z</dcterms:modified>
  <cp:revision>2</cp:revision>
  <dc:subject/>
  <dc:title/>
</cp:coreProperties>
</file>